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3-7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Member Jo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November 26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PHS, RC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November 28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Ordinance Code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Ordinance Code Chapter 250 – Miscellaneous Business Regulations – to create an exception to the sidewalk width requirement for sidewalk cafes in the Stockton Street shopping district to accommodate the slightly narrower sidewalks in the are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City’s sidewalk café regulations require the permits may only be granted for sidewalk cafes in areas where the sidewalks are 8 feet or greater in width, and require that there must be a minimum of 2 feet of width for food and beverage serving purposes in addition to the width of the tables and chairs.  In the Stockton Street shopping district the sidewalks are 7 feet, 7 inches in width, 5 inches shy of the Code requirement.  This bill creates an exception from the width requirement for the Stockton Street shopping district and reduces the required serving area width from 2 feet to 1 foot, 7 inch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Sidewalk café regul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9116804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39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3-11-25T15:41:00Z</dcterms:modified>
  <cp:revision>3</cp:revision>
  <dc:subject/>
  <dc:title>Bill Type and Number: Resolution </dc:title>
</cp:coreProperties>
</file>